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134"/>
        <w:gridCol w:w="1943"/>
      </w:tblGrid>
      <w:tr>
        <w:trPr/>
        <w:tc>
          <w:tcPr>
            <w:tcW w:w="4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-Уральского  Территориального отдела Управления Федеральной служ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надзору в сфере защиты прав потребителей и благополучия челове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вердловской области 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дписано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филов Сергей Анатольевич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 подписи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-Уральского ТО Управления Роспотребнадз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ердл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а М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0.2023 г.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9) 37-08-06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итогах проведения контрольных (надзорных) мероприятий в отношении хозяйствующих субъектов, реализующих одежду и обувь в 2023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аменск-Уральский отдел Управления Роспотребнадзора по Свердловской области в рамках возложенных полномочий осуществляет системный надзор за качеством и безопасностью товаров в рамках проводимых контрольных (надзорных) мероприятий: плановый  надзор, мероприятия без взаимодействия с хозяйствующим субъектом (выездное обследование, наблюдение за соблюдением обязательных требований в сети Интернет).</w:t>
      </w:r>
    </w:p>
    <w:p>
      <w:pPr>
        <w:pStyle w:val="Normal"/>
        <w:ind w:firstLine="567"/>
        <w:jc w:val="both"/>
        <w:rPr/>
      </w:pPr>
      <w:r>
        <w:rPr/>
        <w:t>За 10 месяцев 2023 г. проведено 31 мероприятие без взаимодействия с хозяйствующим субъектом из них выездных обследований 17 мероприятий и 14 наблюдений за соблюдением обязательных требований в сети ИНТЕР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ездные мероприятия проводилась  за товарами подлежащие обязательной маркировке средствами идентификации (обувь, продукция легкой промышленности, в том числе детская).</w:t>
      </w:r>
    </w:p>
    <w:p>
      <w:pPr>
        <w:pStyle w:val="Normal"/>
        <w:ind w:firstLine="567"/>
        <w:jc w:val="both"/>
        <w:rPr/>
      </w:pPr>
      <w:r>
        <w:rPr/>
        <w:t>С помощью мобильного приложения «Честный знак. Гос», установленного на телефон сотрудников, проводится сканирование маркировки (кода Data Matrix). Результат сканирования позволяет установить легальность товара в обороте.</w:t>
      </w:r>
    </w:p>
    <w:p>
      <w:pPr>
        <w:pStyle w:val="Normal"/>
        <w:ind w:firstLine="567"/>
        <w:jc w:val="both"/>
        <w:rPr/>
      </w:pPr>
      <w:r>
        <w:rPr/>
        <w:t>По результатам сканирования, мобильным приложением «Честный знак. ГОС» выявлены наруш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вар реализуемый хозяйствующими субъектами не замаркирован средством идентификации, код Data matrix отсутству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вар не проходит сканиров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руктура кода не соответствует требованиям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Повторная продажа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i/>
          <w:i/>
        </w:rPr>
      </w:pPr>
      <w:r>
        <w:rPr/>
        <w:t>Наблюдения за соблюдением обязательных требований</w:t>
      </w:r>
      <w:r>
        <w:rPr>
          <w:i/>
        </w:rPr>
        <w:t xml:space="preserve"> 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В ходе обследования информации, представленной Государственной информационной системы мониторинга за оборотов товаров на сайте в сети Интернет по адресу: https://gov.crpt.ru обнаружены нарушения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овторная продажа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борот товаров с незарегистрированными кодами.</w:t>
      </w:r>
    </w:p>
    <w:p>
      <w:pPr>
        <w:pStyle w:val="Normal"/>
        <w:ind w:left="982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результатам проведения контрольных (надзорных) мероприятий в адрес хозяйствующих субъектов направлены рекомендации о соблюдении обязательных требований и объявлены предостережения о недопустимости нарушения обязательных требований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Обувная продук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 исполнение Правил № 860 Каменск-Уральским отделом Роспотребнадзора было проведено 8 мероприятий, в ходе которых осуществлялся контроль за маркировкой обувных товаров, из которых в 9 (100 %) случаях выявлены нару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го в ходе мероприятий проверено 517 единиц обувных товаров российского и иностранного производства, из которых 507 (98 %) единиц обувных товаров находились в обороте с нарушением требований, установленных Правилами маркировки обувных товаров средствами идентификации и особенностях внедрения  государственной информационной системы мониторинга за оборотом товаров, подлежащих обязательной маркировке средствами идентификации, в отношении обувных товаров, утверждённые Постановлением Правительства Российской Федерации от 05.07.2019 г. №860.   Число забракованной обуви для детей составило 34 пары, на общую сумму 49000 рублей.   Число забракованной обуви для взрослых составило  483 пары на сумму 1007100 рубл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овары легкой промышленно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е постановления Правительства Российской Федерации от 31 декабря 2019 г. № 1956 «Об утверждении Правил маркировки товаров легкой промышленност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оваров легкой промышленности» территориальными органами Роспотребнадзора было проведено 10 мероприятий, в ходе которых осуществлялся контроль за маркировкой товаров легкой промышленности, из которых в 10 (100 %) выявлены нарушения.</w:t>
      </w:r>
    </w:p>
    <w:p>
      <w:pPr>
        <w:pStyle w:val="Normal"/>
        <w:ind w:firstLine="567"/>
        <w:jc w:val="both"/>
        <w:rPr/>
      </w:pPr>
      <w:r>
        <w:rPr/>
        <w:t>Всего в ходе мероприятий проверено 393 единицы товаров легкой промышленности российского и иностранного производства, из которых 393 (100 %) единиц товаров легкой промышленности находились в обороте с нарушением требований, установленных Правилами маркировки товаров легкой промышленности средствами идентификации, утвержденными вышеуказанным постановлением. В том числе товары  детского ассортимента проверены и составили  221 единицу, из них 221 единица в обороте находилась  с нарушениями. Общая сумма забраковки товаров составила 827100 рублей, в  том числе сумма забраковки детских товаров составила 482000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Хозяйствующим субъектам по результатам проведения контрольного (надзорного) мероприятия без взаимодействия были выданы рекомендации по соблюдению обязательных требований, объявлены предостережение о недопустимости нарушения обязательны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амках полномочий, определенных в пункте 8 статьи 40 Закона «О защите прав потребителей»,  Каменск-Уральским отделом Управления Роспотребнадзора по Свердловской области  в 2023 году подано 2 исковых заявления в защиту неопределенного круга лиц к индивидуальному предпринимателю (магазин «7 я» по адресу: город Каменск-Уральский, ул. Алюминиевая, 15).</w:t>
      </w:r>
    </w:p>
    <w:p>
      <w:pPr>
        <w:pStyle w:val="Normal"/>
        <w:ind w:firstLine="567"/>
        <w:jc w:val="both"/>
        <w:rPr/>
      </w:pPr>
      <w:r>
        <w:rPr/>
        <w:t>В указанном магазине  неоднократно проводились мероприятия без взаимодействия с хозяйствующим субъектом.   Хозяйствующим субъектом осуществляется оборот  верхней одежды для детей и взрослых, обувь с отсутствующим кодом маркировки товаров «Data Matrix», при этом оператору ГИС МТ предоставляется недостоверная информация о коде идентификации товара (коды не являются уникальными).   Судом  исковые требования удовлетворены в полном объеме.</w:t>
      </w:r>
    </w:p>
    <w:p>
      <w:pPr>
        <w:pStyle w:val="Normal"/>
        <w:ind w:firstLine="567"/>
        <w:jc w:val="both"/>
        <w:rPr/>
      </w:pPr>
      <w:r>
        <w:rPr/>
        <w:t xml:space="preserve">Исковое заявление аналогичного содержания было рассмотрено  в Синарском районном суде города Каменска-Уральского в отношении индивидуального предпринимателя осуществляющего деятельность в магазине «Лика», расположенного по адресу город Каменск-Уральский, ул. Олега Кошевого, д.4. </w:t>
      </w:r>
    </w:p>
    <w:p>
      <w:pPr>
        <w:pStyle w:val="Normal"/>
        <w:ind w:firstLine="567"/>
        <w:jc w:val="both"/>
        <w:rPr/>
      </w:pPr>
      <w:r>
        <w:rPr/>
        <w:t>Кроме того, Мошковским районным судом Новосибирской области рассмотрено исковое заявление в защиту неопределенного круга потребителей о нарушениях в сфере маркировки товаров средствами идентификации в отношении предпринимателя осуществляющего деятельность  в магазине «Эконом Маркет», расположенного по адресу: город Каменск-Уральский,  ул. Добролюбова. д.1 Б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43:00Z</dcterms:created>
  <dc:creator>Сергей</dc:creator>
  <dc:description/>
  <cp:keywords/>
  <dc:language>en-US</dc:language>
  <cp:lastModifiedBy>Калугина Марина Владимировна</cp:lastModifiedBy>
  <cp:lastPrinted>2023-10-27T10:24:00Z</cp:lastPrinted>
  <dcterms:modified xsi:type="dcterms:W3CDTF">2023-10-27T05:25:00Z</dcterms:modified>
  <cp:revision>9</cp:revision>
  <dc:subject/>
  <dc:title>Начальник:</dc:title>
</cp:coreProperties>
</file>